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1 December 2008…………</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Manager, Planning Development Control</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sz w:val="24"/>
          <w:szCs w:val="24"/>
        </w:rPr>
      </w:pPr>
      <w:r>
        <w:rPr>
          <w:rFonts w:cs="Arial" w:ascii="Arial" w:hAnsi="Arial"/>
          <w:sz w:val="24"/>
          <w:szCs w:val="24"/>
        </w:rPr>
        <w:t>……………………………………</w:t>
      </w:r>
      <w:r>
        <w:rPr>
          <w:rFonts w:cs="Arial" w:ascii="Arial" w:hAnsi="Arial"/>
          <w:sz w:val="24"/>
          <w:szCs w:val="24"/>
        </w:rPr>
        <w:t>.. date …………………………</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The installation of a 13m telegraph pole supporting one flat panel antenna.</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Ditchling St. Margaret’s Primary School, Lewes Road, Ditchling</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LW/11/TC</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rPr>
                <w:rFonts w:ascii="Arial" w:hAnsi="Arial" w:cs="Arial"/>
              </w:rPr>
            </w:pPr>
            <w:r>
              <w:rPr>
                <w:rFonts w:cs="Arial" w:ascii="Arial" w:hAnsi="Arial"/>
              </w:rPr>
              <w:t>Key Issues:</w:t>
            </w:r>
          </w:p>
        </w:tc>
        <w:tc>
          <w:tcPr>
            <w:tcW w:w="6675" w:type="dxa"/>
            <w:tcBorders>
              <w:bottom w:val="single" w:sz="4" w:space="0" w:color="000000"/>
            </w:tcBorders>
          </w:tcPr>
          <w:p>
            <w:pPr>
              <w:pStyle w:val="Normal"/>
              <w:rPr>
                <w:rFonts w:ascii="Arial" w:hAnsi="Arial" w:cs="Arial"/>
                <w:b/>
                <w:b/>
              </w:rPr>
            </w:pPr>
            <w:r>
              <w:rPr>
                <w:rFonts w:cs="Arial" w:ascii="Arial" w:hAnsi="Arial"/>
                <w:b/>
              </w:rPr>
              <w:t>i.    Siting and appearance</w:t>
            </w:r>
          </w:p>
          <w:p>
            <w:pPr>
              <w:pStyle w:val="Normal"/>
              <w:rPr>
                <w:rFonts w:ascii="Arial" w:hAnsi="Arial" w:cs="Arial"/>
                <w:b/>
                <w:b/>
              </w:rPr>
            </w:pPr>
            <w:r>
              <w:rPr>
                <w:rFonts w:cs="Arial" w:ascii="Arial" w:hAnsi="Arial"/>
                <w:b/>
              </w:rPr>
              <w:t>ii.   Health and Safety</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determine the proposal a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This is a single storey modern school building occupying a level site north of Lewes Road in Ditchling. The school is set back from the main road behind a large private carriage driveway which allows some off street parking and which is shared with two detached bungalows immediately to the west of the school. The school shares the remainder of this boundary, as well as the north and eastern boundaries, with other houses of various styles and sizes. To the east of the school is a Conserva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the grounds, the school buildings are sited to the south of the site with playground and landscaping to the east. The northern half of the site is laid to grass and is also used for sports pit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hared boundaries are marked by 1.8 metres high close boarded fencing largely hidden within substantial trees and hedging particularly along the east boundary.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The County Council’s Next Generation Network Project (NGN) comprises a programme of upgrades that aim to provide improved technology to the computer and telephone networks used by staff, schools, partners, and citizens across the County by bringing networks for “data”, “telephone” and “schools” communications into a single unified networ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t the same time central government requires all schools to be offered broadband services and expects them to be connected at broadband sp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st the background of these two drivers, schools are proposed to be connected to the NGN by radio which, in practise, means an antenna or antennae fixed to the building and pointing towards a ‘hub’ in the vicinity, typically on another school or Council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type of radio link relies on a direct ‘point to point’ where the antennae can ‘see’ each other. Obstructions such as trees or buildings determine the height at which the antenna must be placed in order to operate effectively. In certain situations, therefore, a building will not be sufficiently high and an alternative, such as in this case, a freestanding pole, is required.     </w:t>
        <w:tab/>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Normal"/>
        <w:jc w:val="both"/>
        <w:rPr>
          <w:rFonts w:ascii="Arial" w:hAnsi="Arial" w:cs="Arial"/>
        </w:rPr>
      </w:pPr>
      <w:r>
        <w:rPr>
          <w:rFonts w:cs="Arial" w:ascii="Arial" w:hAnsi="Arial"/>
        </w:rPr>
        <w:t xml:space="preserve">Earlier this year prior approval was sought, but withdrawn before a determination was made, for a 15 metres high pole within the school grounds. Following a project review and local opposition, this particular siting was not considered acceptable and the latest positioning, 40 metres to the east, has been proposed. This is now to erect a 13 metres high timber ‘telegraph’ pole near to the east boundary of the school approximately 100 metres back from the southern boundary with Lewes Road. A single antenna measuring no more than 30 centimetres in any dimension would be fixed near to the top of the pole centred at approximately 12.7 metres above ground level. It will be fixed on a due north bearing connecting to another antenna on a hospital in Haywards Heath. The antenna can be coloured to reduce its impact and the timber pole treated with a preservative. This has a green tint on application, weathering to a silver grey over time. The wireless broadband signal will be sent to the school via cable fixed to the pole and then ducted underground into the school.   </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Normal"/>
        <w:jc w:val="both"/>
        <w:rPr/>
      </w:pPr>
      <w:r>
        <w:rPr>
          <w:rFonts w:cs="Arial" w:ascii="Arial" w:hAnsi="Arial"/>
        </w:rPr>
        <w:t xml:space="preserve">This type of development does not require planning permission from a local planning authority (LPA) and instead benefits from ‘permitted development’ rights </w:t>
      </w:r>
      <w:r>
        <w:rPr>
          <w:rFonts w:cs="Arial" w:ascii="Arial" w:hAnsi="Arial"/>
          <w:u w:val="single"/>
        </w:rPr>
        <w:t>provided</w:t>
      </w:r>
      <w:r>
        <w:rPr>
          <w:rFonts w:cs="Arial" w:ascii="Arial" w:hAnsi="Arial"/>
        </w:rPr>
        <w:t xml:space="preserve"> that the ‘prior approval’ of the LPA is sought before proceeding. Unlike a planning application the considerations which the LPA can address under the ‘prior approval’ procedure are limited to matters of siting and appearance only.</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Relevant 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2008 – Withdrawn – LW/4/TC. The installation of a 15m telegraph pole supporting one square panel antenna.</w:t>
      </w:r>
    </w:p>
    <w:p>
      <w:pPr>
        <w:pStyle w:val="Normal"/>
        <w:jc w:val="both"/>
        <w:rPr>
          <w:rFonts w:ascii="Arial" w:hAnsi="Arial" w:eastAsia="Arial" w:cs="Arial"/>
        </w:rPr>
      </w:pPr>
      <w:r>
        <w:rPr>
          <w:rFonts w:eastAsia="Arial" w:cs="Arial" w:ascii="Arial" w:hAnsi="Arial"/>
        </w:rPr>
        <w:t xml:space="preserve">  </w:t>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u w:val="single"/>
        </w:rPr>
        <w:t>Lewes District Council</w:t>
      </w:r>
      <w:r>
        <w:rPr>
          <w:rFonts w:cs="Arial" w:ascii="Arial" w:hAnsi="Arial"/>
        </w:rPr>
        <w:t>; Council does not wish to object to the proposal although consideration should be given to the stain treatment of the pole. Suggest it should be left untreated to weather naturall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itchling Parish Council</w:t>
      </w:r>
      <w:r>
        <w:rPr>
          <w:rFonts w:cs="Arial" w:ascii="Arial" w:hAnsi="Arial"/>
        </w:rPr>
        <w:t>; Council does not wish to objec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ocal Representations</w:t>
      </w:r>
      <w:r>
        <w:rPr>
          <w:rFonts w:cs="Arial" w:ascii="Arial" w:hAnsi="Arial"/>
        </w:rPr>
        <w:t>; two letters received suggesting a temporary consent in order that the pole should be removed when the technology becomes outdated; that the photomontage is different to the elevations showing the pole to be higher than the adjacent trees; that the pole could lead to an upgrade in the future and could be a risk to healt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East Sussex and Brighton &amp; Hove Structure Plan 1991-2011</w:t>
      </w:r>
      <w:r>
        <w:rPr>
          <w:rFonts w:cs="Arial" w:ascii="Arial" w:hAnsi="Arial"/>
        </w:rPr>
        <w:t>; Policies S1 (b) &amp; (m) (sustainability), EN1 (environment) and EN30 (telecommunic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wes District Local Plan 2003</w:t>
      </w:r>
      <w:r>
        <w:rPr>
          <w:rFonts w:cs="Arial" w:ascii="Arial" w:hAnsi="Arial"/>
        </w:rPr>
        <w:t xml:space="preserve">; Policy ST3 (design, form and setting of development), H5 (development affecting or within conservation are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Siting and appea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S1 of the East Sussex and Brighton &amp; Hove Structure Plan 1991 - 2011 requires that development proposals minimise their impact on the environment (b) and protect and enhance conservation areas (m). Policy EN1 reinforces the need for development and change to sustain and conserve the character and quality of the environment. Policy EN30 offers support in principle for telecommunications facilities provided they are part of a comprehensive plan for developing a network. Use of existing buildings or structures is favoured provided the environmental impact is acceptable. New purpose built structures are only acceptable where there is a lack of suitable existing alternatives that meet operational requirements and no other sites are available that would meet operational requirements where the impact would be 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icy ST3 of the Lewes District Local Plan requires development to comply with a range of criteria designed to ensure proposals respect their environment. Policy H5 supports development proposals in, or near to, conservation areas where they conserve or enhance the character or appearance and otherwise comply with criteria in Policy ST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antenna is small at no more than 30 centimetres in any dimension. It will only be capable of being seen from public areas outside the site from the south in Lewes Road. In that context its appearance will be almost insignificant being against a backdrop of trees of at least the same height to the pole. Its impact will therefore be very limited and equally will not harm either the character or appearance of the Conservation Area from where only glimpses of the pole may be available depending on season and leaf cover.  It therefore complies with relevant development plan policies designed to protect the environment and the character and appearance of conservation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at extent the proposal minimises its impact on the surroundings and therefore complies with relevant development plan policies and is considered acceptable as submitted and prior approval is not therefor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ing the comments made in local representations the assessment of the proposal has been based on the elevations. The ‘photomontage’ is a visual representation only and as it shows the proposal in perspective this will exaggerate the height of items in the foreground compared to those in the background. The operators license requires removal of redundant telecommunications equipment and any ‘upgrade’ would be the subject of the planning process pertaining at the time but more importantly would require landowner’s cons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alth and Safety Issu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the local representation shows this, and other types of telecommunications systems, particularly those that are part of mobile phone networks, can raise concerns about their possible impact on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Policy Guidance Note 8: ‘Telecommunications’ (PPG8) sets out government policy to facilitate growth of new and existing telecommunications systems whilst keeping environmental impact to a min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dependent Expert Group on Mobile Phones reported on ‘Mobile Phones and Health’ in 2000. The so-called Stewart Report recommended (among others) that a precautionary approach be taken to siting of mobile phone base stations and recommended the ICNIRP guidelines (1998) be adopted in the UK rather than those recommended in 1993 by the National Radiological Protection Board. This recommendation was on the basis that the former were more stringent in terms of public exposure to radio frequency rad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PG8 states that if a telecommunications proposal is accompanied by such a certificate then it should not be necessary for the local planning authority to consider further health aspects and any concerns about th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lication is supported by a certificate of conformity with the ICNIRP guidelines and accordingly it is not considered that any health concerns, that may arise, can be given weight in determining the application.    </w:t>
      </w:r>
      <w:r>
        <w:rPr>
          <w:rFonts w:cs="Arial" w:ascii="Arial" w:hAnsi="Arial"/>
          <w:bCs/>
        </w:rPr>
        <w:tab/>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aring in mind operational and technical requirements the proposal is considered to minimise its impact upon the surroundings and is acceptable in its siting and appearance. It therefore complies with Policy EN30 of the East Sussex and Brighton &amp; Hove Structure Plan 1991-2011 and Policies ST3 and H5 of the Lewes District Local Plan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t prior approval is not required.</w:t>
      </w:r>
    </w:p>
    <w:p>
      <w:pPr>
        <w:pStyle w:val="Normal"/>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Contact Officer: David Vickers</w:t>
        <w:tab/>
        <w:t>Tel. No. 01273 481629</w:t>
      </w:r>
    </w:p>
    <w:p>
      <w:pPr>
        <w:pStyle w:val="Heading2"/>
        <w:spacing w:before="0" w:after="0"/>
        <w:rPr>
          <w:b w:val="false"/>
          <w:b w:val="false"/>
          <w:sz w:val="24"/>
          <w:szCs w:val="24"/>
        </w:rPr>
      </w:pPr>
      <w:r>
        <w:rPr>
          <w:b w:val="false"/>
          <w:sz w:val="24"/>
          <w:szCs w:val="24"/>
        </w:rPr>
        <w:t>Local Member:   Councillor  Meg Stroude</w:t>
      </w:r>
    </w:p>
    <w:p>
      <w:pPr>
        <w:pStyle w:val="Normal"/>
        <w:jc w:val="both"/>
        <w:rPr>
          <w:b/>
          <w:b/>
          <w:sz w:val="24"/>
          <w:szCs w:val="24"/>
        </w:rPr>
      </w:pPr>
      <w:r>
        <w:rPr>
          <w:b/>
          <w:sz w:val="24"/>
          <w:szCs w:val="24"/>
        </w:rPr>
      </w:r>
    </w:p>
    <w:p>
      <w:pPr>
        <w:pStyle w:val="Normal"/>
        <w:jc w:val="both"/>
        <w:rPr/>
      </w:pPr>
      <w:r>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Footer"/>
        <w:tabs>
          <w:tab w:val="clear" w:pos="4153"/>
          <w:tab w:val="clear" w:pos="8306"/>
        </w:tabs>
        <w:rPr>
          <w:rFonts w:ascii="Arial" w:hAnsi="Arial" w:cs="Arial"/>
          <w:sz w:val="24"/>
          <w:szCs w:val="24"/>
        </w:rPr>
      </w:pPr>
      <w:r>
        <w:rPr>
          <w:rFonts w:cs="Arial" w:ascii="Arial" w:hAnsi="Arial"/>
          <w:sz w:val="24"/>
          <w:szCs w:val="24"/>
        </w:rPr>
        <w:t>Development Plan</w:t>
      </w:r>
    </w:p>
    <w:p>
      <w:pPr>
        <w:pStyle w:val="Footer"/>
        <w:tabs>
          <w:tab w:val="clear" w:pos="4153"/>
          <w:tab w:val="clear" w:pos="8306"/>
        </w:tabs>
        <w:rPr>
          <w:rFonts w:ascii="Arial" w:hAnsi="Arial" w:cs="Arial"/>
          <w:sz w:val="24"/>
          <w:szCs w:val="24"/>
        </w:rPr>
      </w:pPr>
      <w:r>
        <w:rPr>
          <w:rFonts w:cs="Arial" w:ascii="Arial" w:hAnsi="Arial"/>
          <w:sz w:val="24"/>
          <w:szCs w:val="24"/>
        </w:rPr>
        <w:t>Planning Application File</w:t>
      </w:r>
    </w:p>
    <w:p>
      <w:pPr>
        <w:pStyle w:val="Footer"/>
        <w:tabs>
          <w:tab w:val="clear" w:pos="4153"/>
          <w:tab w:val="clear" w:pos="8306"/>
        </w:tabs>
        <w:rPr>
          <w:rFonts w:ascii="Arial" w:hAnsi="Arial" w:cs="Arial"/>
          <w:sz w:val="24"/>
          <w:szCs w:val="24"/>
        </w:rPr>
      </w:pPr>
      <w:r>
        <w:rPr>
          <w:rFonts w:cs="Arial" w:ascii="Arial" w:hAnsi="Arial"/>
          <w:sz w:val="24"/>
          <w:szCs w:val="24"/>
        </w:rPr>
        <w:t>PPG8: Telecommunications</w:t>
      </w:r>
    </w:p>
    <w:p>
      <w:pPr>
        <w:pStyle w:val="Normal"/>
        <w:ind w:left="540" w:hanging="540"/>
        <w:jc w:val="both"/>
        <w:rPr>
          <w:rFonts w:ascii="Arial" w:hAnsi="Arial" w:cs="Arial"/>
          <w:sz w:val="24"/>
          <w:szCs w:val="24"/>
        </w:rPr>
      </w:pPr>
      <w:r>
        <w:rPr>
          <w:rFonts w:cs="Arial" w:ascii="Arial" w:hAnsi="Arial"/>
          <w:sz w:val="24"/>
          <w:szCs w:val="2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32:00Z</dcterms:created>
  <dc:creator>amandap</dc:creator>
  <dc:description/>
  <dc:language>en-US</dc:language>
  <cp:lastModifiedBy>amandap</cp:lastModifiedBy>
  <cp:lastPrinted>2008-12-11T16:34:00Z</cp:lastPrinted>
  <dcterms:modified xsi:type="dcterms:W3CDTF">2008-12-11T16:38:00Z</dcterms:modified>
  <cp:revision>3</cp:revision>
  <dc:subject/>
  <dc:title>«wpdoc_officers_comments»</dc:title>
</cp:coreProperties>
</file>